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2438;&amp;#32420;&amp;#325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2438;&amp;#32420;&amp;#325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2438;&amp;#32420;&amp;#325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84.html"&gt;http://www.cction.com/report/202303/34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32438;&amp;#65292;&amp;#21363;&amp;#32858;&amp;#19993;&amp;#28911;&amp;#32420;&amp;#32500;&amp;#30340;&amp;#21830;&amp;#21697;&amp;#21517;&amp;#65292;&amp;#26159;&amp;#29992;&amp;#30707;&amp;#27833;&amp;#31934;&amp;#28860;&amp;#30340;&amp;#21103;&amp;#20135;&amp;#29289;&amp;#19993;&amp;#28911;&amp;#20026;&amp;#21407;&amp;#26009;&amp;#21046;&amp;#24471;&amp;#30340;&amp;#21512;&amp;#25104;&amp;#32420;&amp;#32500;&amp;#12290;&amp;#19993;&amp;#32438;&amp;#20855;&amp;#26377;&amp;#29615;&amp;#20445;&amp;#12289;&amp;#36136;&amp;#36731;&amp;#12289;&amp;#24378;&amp;#24230;&amp;#39640;&amp;#12289;&amp;#32784;&amp;#37240;&amp;#30897;&amp;#24615;&amp;#22909;&amp;#12289;&amp;#20445;&amp;#26262;&amp;#24615;&amp;#22909;&amp;#12289;&amp;#19981;&amp;#21560;&amp;#27700;&amp;#12289;&amp;#26579;&amp;#33394;&amp;#24615;&amp;#24046;&amp;#12289;&amp;#32784;&amp;#28909;&amp;#24615;&amp;#24046;&amp;#12289;&amp;#32784;&amp;#32769;&amp;#21270;&amp;#24615;&amp;#24046;&amp;#31561;&amp;#29305;&amp;#2885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681;&amp;#25454;&amp;#26085;&amp;#26412;&amp;#21270;&amp;#23398;&amp;#32420;&amp;#32500;&amp;#21327;&amp;#20250;&amp;#30340;&amp;#32479;&amp;#35745;&amp;#65292;&amp;#20840;&amp;#29699;&amp;#32858;&amp;#28911;&amp;#28867;&amp;#32420;&amp;#32500;&amp;#65288;&amp;#21253;&amp;#25324;&amp;#19993;&amp;#32438;&amp;#21644;&amp;#20057;&amp;#32438;&amp;#65292;&amp;#20027;&amp;#35201;&amp;#20026;&amp;#19993;&amp;#32438;&amp;#65289;&amp;#20135;&amp;#37327;&amp;#30001;2010&amp;#24180;&amp;#30340;225.80&amp;#19975;&amp;#21544;&amp;#22686;&amp;#38271;&amp;#33267;2015&amp;#24180;&amp;#30340;275.70&amp;#19975;&amp;#21544;&amp;#65292;&amp;#24179;&amp;#22343;&amp;#24180;&amp;#22797;&amp;#21512;&amp;#22686;&amp;#38271;&amp;#29575;&amp;#20026;4.07%&amp;#65292;&amp;#23454;&amp;#29616;&amp;#20102;&amp;#24179;&amp;#31283;&amp;#22686;&amp;#38271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6&amp;#24180;&amp;#12289;2017&amp;#24180;&amp;#21644;2018&amp;#24180;&amp;#65292;&amp;#20013;&amp;#22269;&amp;#19993;&amp;#32438;&amp;#20135;&amp;#37327;&amp;#20998;&amp;#21035;&amp;#20026;25.85&amp;#19975;&amp;#21544;&amp;#12289;29.41&amp;#19975;&amp;#21544;&amp;#21644;34.78&amp;#19975;&amp;#21544;&amp;#65292;&amp;#20445;&amp;#25345;&amp;#20102;&amp;#31283;&amp;#23450;&amp;#22686;&amp;#3827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5105;&amp;#22269;&amp;#19993;&amp;#32438;&amp;#30740;&amp;#21457;&amp;#33021;&amp;#21147;&amp;#21644;&amp;#29983;&amp;#20135;&amp;#25216;&amp;#26415;&amp;#27700;&amp;#24179;&amp;#30340;&amp;#25552;&amp;#39640;&amp;#65292;&amp;#36817;&amp;#20960;&amp;#24180;&amp;#19993;&amp;#32438;&amp;#30340;&amp;#36827;&amp;#21475;&amp;#37327;&amp;#22312;&amp;#20445;&amp;#25345;&amp;#31283;&amp;#23450;&amp;#30340;&amp;#21516;&amp;#26102;&amp;#65292;&amp;#20986;&amp;#21475;&amp;#37327;&amp;#19981;&amp;#26029;&amp;#22686;&amp;#22810;&amp;#12290;&amp;#20174;2008&amp;#24180;&amp;#33267;2018&amp;#24180;&amp;#65292;&amp;#19993;&amp;#32438;&amp;#20986;&amp;#21475;&amp;#37327;&amp;#22686;&amp;#38271;&amp;#36805;&amp;#36895;&amp;#65292;&amp;#20174;4,259.60&amp;#21544;&amp;#36880;&amp;#24180;&amp;#25552;&amp;#21319;&amp;#33267;14,987.28&amp;#21544;&amp;#65292;&amp;#26399;&amp;#38388;&amp;#24180;&amp;#22797;&amp;#21512;&amp;#22686;&amp;#38271;&amp;#29575;&amp;#36798;13.41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174;&amp;#20840;&amp;#29699;&amp;#33539;&amp;#22260;&amp;#26469;&amp;#30475;&amp;#65292;&amp;#19993;&amp;#32438;&amp;#20135;&amp;#19994;&amp;#20027;&amp;#35201;&amp;#38598;&amp;#20013;&amp;#20110;&amp;#35199;&amp;#27431;&amp;#12289;&amp;#20013;&amp;#22269;&amp;#12289;&amp;#32654;&amp;#22269;&amp;#12289;&amp;#26085;&amp;#26412;&amp;#31561;&amp;#12290;&amp;#30446;&amp;#21069;&amp;#24120;&amp;#35268;&amp;#19993;&amp;#32438;&amp;#20135;&amp;#21697;&amp;#22269;&amp;#20869;&amp;#20225;&amp;#19994;&amp;#26356;&amp;#20855;&amp;#20215;&amp;#26684;&amp;#31454;&amp;#20105;&amp;#20248;&amp;#21183;&amp;#65292;&amp;#20294;&amp;#22312;&amp;#24046;&amp;#21035;&amp;#21270;&amp;#20135;&amp;#21697;&amp;#26041;&amp;#38754;&amp;#65292;&amp;#30001;&amp;#20110;&amp;#36215;&amp;#27493;&amp;#36739;&amp;#26089;&amp;#65292;&amp;#27431;&amp;#32654;&amp;#26085;&amp;#31561;&amp;#19993;&amp;#32438;&amp;#20225;&amp;#19994;&amp;#30340;&amp;#25216;&amp;#26415;&amp;#27700;&amp;#24179;&amp;#21644;&amp;#30740;&amp;#21457;&amp;#23454;&amp;#21147;&amp;#25972;&amp;#20307;&amp;#19978;&amp;#39046;&amp;#20808;&amp;#20110;&amp;#20013;&amp;#22269;&amp;#12290;&amp;#21516;&amp;#26102;&amp;#65292;&amp;#21407;&amp;#26448;&amp;#26009;&amp;#24615;&amp;#33021;&amp;#26159;&amp;#24433;&amp;#21709;&amp;#19993;&amp;#32438;&amp;#21487;&amp;#32442;&amp;#24615;&amp;#30340;&amp;#37325;&amp;#35201;&amp;#22240;&amp;#32032;&amp;#65292;&amp;#22269;&amp;#20869;&amp;#30340;&amp;#32858;&amp;#19993;&amp;#28911;&amp;#29983;&amp;#20135;&amp;#20225;&amp;#19994;&amp;#19982;&amp;#22269;&amp;#22806;&amp;#20808;&amp;#36827;&amp;#20225;&amp;#19994;&amp;#22312;&amp;#24037;&amp;#33402;&amp;#19978;&amp;#23384;&amp;#22312;&amp;#19968;&amp;#23450;&amp;#30340;&amp;#24046;&amp;#36317;&amp;#65292;&amp;#23548;&amp;#33268;&amp;#22269;&amp;#22806;&amp;#24046;&amp;#21035;&amp;#21270;&amp;#19993;&amp;#32438;&amp;#38271;&amp;#19997;&amp;#36739;&amp;#20013;&amp;#22269;&amp;#26356;&amp;#26377;&amp;#31454;&amp;#20105;&amp;#211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174;&amp;#22269;&amp;#20869;&amp;#20225;&amp;#19994;&amp;#19978;&amp;#30475;&amp;#65292;&amp;#19993;&amp;#32438;&amp;#34892;&amp;#19994;&amp;#36215;&amp;#27493;&amp;#36739;&amp;#26202;&amp;#65292;&amp;#35013;&amp;#22791;&amp;#30456;&amp;#23545;&amp;#33853;&amp;#21518;&amp;#65292;&amp;#20225;&amp;#19994;&amp;#35268;&amp;#27169;&amp;#36739;&amp;#23567;&amp;#12290;&amp;#24120;&amp;#35268;&amp;#38271;&amp;#19997;&amp;#21046;&amp;#36896;&amp;#20225;&amp;#19994;&amp;#20247;&amp;#22810;&amp;#65292;&amp;#20225;&amp;#19994;&amp;#38388;&amp;#31454;&amp;#20105;&amp;#28608;&amp;#28872;&amp;#65292;&amp;#32780;&amp;#26377;&amp;#33021;&amp;#21147;&amp;#29983;&amp;#20135;&amp;#24046;&amp;#21035;&amp;#21270;&amp;#19993;&amp;#32438;&amp;#38271;&amp;#19997;&amp;#20225;&amp;#19994;&amp;#30456;&amp;#23545;&amp;#36739;&amp;#235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32438;&amp;#32420;&amp;#3250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3;&amp;#32438;&amp;#32420;&amp;#3250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2420;&amp;#32500;&amp;#34892;&amp;#19994;&amp;#23450;&amp;#20041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20;&amp;#32500;&amp;#34892;&amp;#19994;&amp;#30340;&amp;#23450;&amp;#20041;/&amp;#26381;&amp;#21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20;&amp;#32500;&amp;#34892;&amp;#1999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0340;&amp;#20027;&amp;#35201;&amp;#29289;&amp;#29702;&amp;#21644;&amp;#21270;&amp;#23398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2420;&amp;#3250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3;&amp;#32438;&amp;#32420;&amp;#32500;&amp;#34892;&amp;#19994;&amp;#24066;&amp;#22330;&amp;#29305;&amp;#288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27;&amp;#20837;&amp;#26412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0340;&amp;#21608;&amp;#26399;&amp;#24615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19982;&amp;#19978;&amp;#12289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19993;&amp;#32438;&amp;#32420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2420;&amp;#32500;&amp;#34892;&amp;#19994;&amp;#25919;&amp;#27835;&amp;#27861;&amp;#2445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2420;&amp;#3250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2420;&amp;#3250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20;&amp;#32500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3;&amp;#32438;&amp;#32420;&amp;#325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20;&amp;#3250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20;&amp;#32500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19993;&amp;#32438;&amp;#32420;&amp;#3250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19993;&amp;#32438;&amp;#32420;&amp;#32500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19993;&amp;#32438;&amp;#32420;&amp;#325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19993;&amp;#32438;&amp;#32420;&amp;#32500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2269;&amp;#38469;&amp;#20027;&amp;#35201;&amp;#22320;&amp;#21306;&amp;#19993;&amp;#32438;&amp;#32420;&amp;#3250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38469;&amp;#19993;&amp;#32438;&amp;#32420;&amp;#32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19993;&amp;#32438;&amp;#32420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19993;&amp;#32438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38469;&amp;#19993;&amp;#32438;&amp;#32420;&amp;#32500;&amp;#34892;&amp;#19994;&amp;#37325;&amp;#28857;&amp;#20225;&amp;#19994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1456;&amp;nbsp;&amp;#20013;&amp;#22269;&amp;#19993;&amp;#32438;&amp;#32420;&amp;#3250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19993;&amp;#32438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19993;&amp;#32438;&amp;#30340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20;&amp;#32500;&amp;#20135;&amp;#1999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19993;&amp;#32438;&amp;#32420;&amp;#3250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2420;&amp;#325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19993;&amp;#32438;&amp;#32420;&amp;#3250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93;&amp;#32438;&amp;#32420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1512;&amp;#25104;&amp;#32420;&amp;#3250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12;&amp;#25104;&amp;#32420;&amp;#32500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512;&amp;#25104;&amp;#32420;&amp;#3250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19993;&amp;#32438;&amp;#32420;&amp;#32500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19993;&amp;#32438;&amp;#32420;&amp;#32500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19993;&amp;#32438;&amp;#32420;&amp;#325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19993;&amp;#32438;&amp;#32420;&amp;#32500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19993;&amp;#32438;&amp;#32420;&amp;#32500;&amp;#34892;&amp;#1999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2420;&amp;#32500;&amp;#34892;&amp;#19994;&amp;#32454;&amp;#2099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2454;&amp;#2099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2454;&amp;#20998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54;&amp;#20998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271;&amp;#32420;&amp;#325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01;&amp;#32420;&amp;#325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442;&amp;#40655;&amp;#26080;&amp;#32442;&amp;#2406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4;&amp;#20998;&amp;#24066;&amp;#22330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19993;&amp;#32438;&amp;#32420;&amp;#32500;&amp;#34892;&amp;#19994;&amp;#19978;&amp;#12289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2420;&amp;#32500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20;&amp;#32500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2420;&amp;#32500;&amp;#34892;&amp;#19994;&amp;#20027;&amp;#35201;&amp;#19978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858;&amp;#19993;&amp;#28911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858;&amp;#19993;&amp;#28911;&amp;#24037;&amp;#19994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2858;&amp;#19993;&amp;#28911;&amp;#20135;&amp;#19994;&amp;#24066;&amp;#22330;&amp;#36208;&amp;#21521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2420;&amp;#32500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19993;&amp;#32438;&amp;#32420;&amp;#3250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19993;&amp;#32438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20;&amp;#32500;&amp;#34892;&amp;#19994;&amp;#21306;&amp;#22495;&amp;#20998;&amp;#2406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20;&amp;#32500;&amp;#34892;&amp;#19994;&amp;#20225;&amp;#19994;&amp;#35268;&amp;#27169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2420;&amp;#32500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19993;&amp;#32438;&amp;#32420;&amp;#32500;&amp;#34892;&amp;#19994;&amp;#31454;&amp;#201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19993;&amp;#32438;&amp;#32420;&amp;#32500;&amp;#34892;&amp;#19994;&amp;#31454;&amp;#20105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19993;&amp;#32438;&amp;#32420;&amp;#32500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19993;&amp;#32438;&amp;#32420;&amp;#3250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19993;&amp;#32438;&amp;#32420;&amp;#32500;&amp;#34892;&amp;#19994;&amp;#39046;&amp;#20808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22235;&amp;#36890;&amp;#21270;&amp;#3242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41;&amp;#20044;&amp;#21326;&amp;#40718;&amp;#38182;&amp;#3243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25;&amp;#27874;&amp;#22823;&amp;#20247;&amp;#21270;&amp;#32420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20;&amp;#24030;&amp;#26790;&amp;#19997;&amp;#40479;&amp;#26032;&amp;#26448;&amp;#26009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3410;&amp;nbsp;&amp;#27888;&amp;#24030;&amp;#24066;&amp;#28023;&amp;#20177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993;&amp;#27743;&amp;#26093;&amp;#26085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3665;&amp;#19996;&amp;#28392;&amp;#24030;&amp;#21326;&amp;#28023;&amp;#21270;&amp;#3242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7743;&amp;#33487;&amp;#19997;&amp;#19997;&amp;#32536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8373;&amp;#24030;&amp;#24066;&amp;#39567;&amp;#39536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7993;&amp;#27743;&amp;#20170;&amp;#26085;&amp;#39118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19993;&amp;#32438;&amp;#32420;&amp;#32500;&amp;#34892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19993;&amp;#32438;&amp;#32420;&amp;#3250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5&amp;nbsp;&amp;#24180;&amp;#19993;&amp;#32438;&amp;#32420;&amp;#32500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5&amp;nbsp;&amp;#24180;&amp;#19993;&amp;#32438;&amp;#32420;&amp;#32500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5&amp;nbsp;&amp;#24180;&amp;#19993;&amp;#32438;&amp;#32420;&amp;#32500;&amp;#32454;&amp;#2099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19993;&amp;#32438;&amp;#32420;&amp;#3250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19993;&amp;#32438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93;&amp;#32438;&amp;#32420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3;&amp;#32438;&amp;#32420;&amp;#32500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19993;&amp;#32438;&amp;#32420;&amp;#3250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19993;&amp;#32438;&amp;#32420;&amp;#3250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19993;&amp;#32438;&amp;#32420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19993;&amp;#32438;&amp;#32420;&amp;#325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19993;&amp;#32438;&amp;#32420;&amp;#32500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2420;&amp;#3250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20;&amp;#3250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20;&amp;#3250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2420;&amp;#3250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2420;&amp;#3250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20;&amp;#32500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07;&amp;#26448;&amp;#2600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2420;&amp;#32500;&amp;#34892;&amp;#19994;&amp;#25237;&amp;#36164;&amp;#28508;&amp;#21147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20;&amp;#32500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20;&amp;#32500;&amp;#34892;&amp;#19994;&amp;#26368;&amp;#26032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2420;&amp;#325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19993;&amp;#32438;&amp;#32420;&amp;#32500;&amp;#20225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84.html"&gt;http://www.cction.com/report/202303/34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